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3</w:t>
      </w:r>
      <w:r>
        <w:rPr>
          <w:rFonts w:cs="Times New Roman" w:ascii="Times New Roman" w:hAnsi="Times New Roman"/>
          <w:sz w:val="14"/>
        </w:rPr>
        <w:t>/12/2018 - 09/12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riển khai Quyết định số 4631/QĐ-UBND ngày 19/10/2018 của Chủ tịch Ủy ban nhân dân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ỳ họp thứ 12 – Hội đồng nhân dân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; Các thành viên khác theo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Bạch Đằ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ách nhiệm của Trưởng phòng GD&amp;ĐT quận Tân Bình về thực hiện quản lý nhà nước và pháp luật về giáo dục và đào tạ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(Tổ 4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uyển sinh nhóm ngành đào tạo giáo vi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rung cấp Việt Kho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kinh phí thực hiện Kế hoạch tổ chức các hội thảo khoa học thực hiện chương trình nâng cao chất lượng giáo dục đại học, cao đẳng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P S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uyển sinh nhóm ngành đào tạo giáo vi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Đại Việt Sài Gò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Hội nghị tổng kết công tác Ủy ban Kiểm tra Công đoàn cơ sở năm học </w:t>
              <w:br/>
              <w:t>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UBKT/CĐGDTP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Hiệu trưởng các trường THPT trên địa bàn huyện Hóc Môn về xây dựng Nông thôn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9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ài NCKH "Một số vấn đề về ngữ pháp của Ngôn ngữ ký hiệu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KH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đua năm 2018 của Hội Khuyến họ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trường học đăng ký thực hiện theo chương trình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iến độ thực hiện Đề án "Phổ cập và nâng cao năng lực sử dụng tiếng Anh cho học sinh phổ thông - chuyên nghiệp thành phố giai đoạn 2011-2020” theo Quyết định số 448/QĐ-UBND đối với cấp Tiểu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4 và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uyển sinh nhóm ngành đào tạo giáo viên tại trường Trung cấp Đông Dương (08g00) và Trung cấp Hồng Hà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giải ngân các dự án trường học chuyển tiếp trên địa bà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Phòng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hân Việ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hảo sát tình hình thực hiện chuyên đề công tác tổ chức tại công đoàn cấp trên trực tiếp cơ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TV/CĐGDT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20" w:right="-108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i chứng chỉ Tin học - Viện Khảo thí Giáo dục Hoa Kỳ và Certiport (IC3, IC3 Spark Challeng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1-30T09:24:00Z</cp:lastPrinted>
  <dcterms:modified xsi:type="dcterms:W3CDTF">2018-12-03T06:34:00Z</dcterms:modified>
  <cp:revision>156</cp:revision>
  <dc:subject/>
  <dc:title>SỞ GIÁO DỤC VÀ ĐÀO TẠO              LỊCH CÔNG TÁC TUẦN</dc:title>
</cp:coreProperties>
</file>